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sz w:val="36"/>
        </w:rPr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ПТ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03.2021                                             с.Топтушка  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бюджетном устройств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м процессе и финансовом </w:t>
      </w:r>
    </w:p>
    <w:p>
      <w:pPr>
        <w:pStyle w:val="Normal"/>
        <w:rPr/>
      </w:pPr>
      <w:r>
        <w:rPr>
          <w:rFonts w:cs="Arial" w:ascii="Arial" w:hAnsi="Arial"/>
        </w:rPr>
        <w:t xml:space="preserve">контроле в муниципальном образовании </w:t>
      </w:r>
    </w:p>
    <w:p>
      <w:pPr>
        <w:pStyle w:val="Normal"/>
        <w:rPr/>
      </w:pPr>
      <w:r>
        <w:rPr>
          <w:rFonts w:cs="Arial" w:ascii="Arial" w:hAnsi="Arial"/>
        </w:rPr>
        <w:t xml:space="preserve">Топтушинский сельсовет Тогуль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7.12.2019 № 479-ФЗ "О внесении изменений в Бюджетный кодекс Российской Федерации в части казначейского обслуживания и системы казначейских платежей», Уставом муниципального образования Топтушинский сельсовет Тогульского района Алтайского края и в целях приведения нормативных правовых актов в соответствие с действующим законодательством, Топтуш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бюджетном устройстве, бюджетном процессе и финансовом контроле в муниципальном образовании Топтушинский сельсовет Тогульского района Алтайского края (прилагается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решения Топтушинского сельского Совета депутатов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т 19.09.2016 № 23 «Об утверждении Положения о бюджетном устройств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ном процессе и финансовом контроле в Топтушинском сельсовете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 29.11.2016 № 31 «О внесении изменений в решение сельского Совета депутатов от 13.09.2016 г. № 23 «Об утверждении Положения о бюджетном устройстве, бюджетном процессе и финансовом контроле в Топтушинском сельсовете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т 14.11.2018 № 32 «О внесении изменений в решение сельского Совета депутатов от 13.09.2016 г. № 23 «Об утверждении Положения о бюджетном устройстве, бюджетном процессе и финансовом контроле в Топтушинском сельсовете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 27.03.2020 № 5 «О внесении изменений в решение сельского Совета депутатов от 13.09.2016 г. № 23 «Об утверждении Положения о бюджетном устройстве, бюджетном процессе и финансовом контроле в Топтушинском сельсовет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бнародовать настоящее решение в установлен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Контроль за настоящим решением возложить на постоянную комиссию по бюджетным вопросам, вопросам местного самоуправления (Сердюкова Н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876"/>
      </w:tblGrid>
      <w:tr>
        <w:trPr>
          <w:trHeight w:val="276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В.В.Сердюков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ельского Сове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епутатов от 26.03.2021 № 7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ном устройстве, бюджетном процессе и финансовом контроле в муниципальном образовании Топтушинский сельсовет Тогульского района Алтайского края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в соответствии с Бюджетным кодексом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Топтушинский сельсовет Тогульского района Алтайского края (далее Топтушинский сельсовет)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Участники бюджетного процес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ельский Совет депута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а Администрации сельсов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министрация сельсов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миссия по контрол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лучатели бюджетных средст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бюджетного процесса реализуют свои полномочия в соответствии с Бюджетным кодексом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Порядок предоставления муниципальных гарантий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Arial" w:ascii="Arial" w:hAnsi="Arial"/>
        </w:rPr>
        <w:t xml:space="preserve">1. Предоставление муниципальных гарантий Топтушин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rFonts w:cs="Arial" w:ascii="Arial" w:hAnsi="Arial"/>
          <w:color w:val="000000"/>
        </w:rPr>
        <w:t>и плановый период,</w:t>
      </w:r>
      <w:r>
        <w:rPr>
          <w:rFonts w:cs="Arial" w:ascii="Arial" w:hAnsi="Arial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Arial" w:ascii="Arial" w:hAnsi="Arial"/>
        </w:rPr>
        <w:t>2. В постановлении Администрации сельсовета о предоставлении муниципальной гарантии Топтушинского сельсовета должны быть указаны: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Arial" w:ascii="Arial" w:hAnsi="Arial"/>
        </w:rPr>
        <w:t>1) лицо, в обеспечение исполнения обязательств которого предоставляется муниципальная гарантия Топтушинского сельсовета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Arial" w:ascii="Arial" w:hAnsi="Arial"/>
        </w:rPr>
        <w:t>2) предел обязательств по муниципальной гарантии Топтушинского сельсовета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Arial" w:ascii="Arial" w:hAnsi="Arial"/>
        </w:rPr>
        <w:t>3) основные условия муниципальной гарантии Топтушинского сельсовета в соответствии с Бюджетным законодательством Российской Федерации, Алтайского края, Топтушинского сельсовета.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дает заключение о целесообразности предоставления муниципальной гарантии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Администрация сельсовета осуществляет: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Arial" w:ascii="Arial" w:hAnsi="Arial"/>
        </w:rPr>
        <w:t>1) составление и утверждение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Топтушинского сельсовета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Arial" w:ascii="Arial" w:hAnsi="Arial"/>
        </w:rPr>
        <w:t>3) а</w:t>
      </w:r>
      <w:r>
        <w:rPr>
          <w:rFonts w:cs="Arial" w:ascii="Arial" w:hAnsi="Arial"/>
          <w:color w:val="000000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rFonts w:cs="Arial" w:ascii="Arial" w:hAnsi="Arial"/>
        </w:rPr>
        <w:t>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подготовку проекта постановления о предоставлении муниципальной гарантии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 учет предоставленных муниципальных гарантий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Arial" w:ascii="Arial" w:hAnsi="Arial"/>
        </w:rPr>
        <w:t>6. Администрация сельсовета на основании постановления о предоставлении муниципальной гарантии от имени Топтушинского сельсовета заключает договоры, предусмотренные Бюджетным кодексом Российской Федерации, и выдает муниципальную гарантию Топтушинского сельсовета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</w:rPr>
        <w:t xml:space="preserve">договора о предоставлении муниципальной гарантии с соблюдением требований, предусмотренных Бюджетным </w:t>
      </w:r>
      <w:r>
        <w:rPr>
          <w:rFonts w:cs="Arial" w:ascii="Arial" w:hAnsi="Arial"/>
        </w:rPr>
        <w:t>кодексом</w:t>
      </w:r>
      <w:r>
        <w:rPr>
          <w:rFonts w:cs="Arial" w:ascii="Arial" w:hAnsi="Arial"/>
          <w:color w:val="000000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Составление, рассмотрение и утверждение бюджета поселен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решении о бюджете поселения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кодексом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>, а также по разделам и подразделам классификации расходов бюджетов в случаях, установленных Бюджетным кодексом, законом Алтайского края,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едомственная структура расходов бюджета поселения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рограмма муниципальных внутренних заимствований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программа муниципальных гарантий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иные показатели бюджета поселения, установленные бюджетным законодательств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проектом решения о бюджете поселения в сельский Совет депутатов представляются документы и материалы, предусмотренные Бюджетным кодекс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138"/>
      <w:bookmarkEnd w:id="1"/>
      <w:r>
        <w:rPr>
          <w:rFonts w:cs="Arial" w:ascii="Arial" w:hAnsi="Arial"/>
          <w:b/>
          <w:sz w:val="24"/>
          <w:szCs w:val="24"/>
        </w:rPr>
        <w:t>Статья 7. Среднесрочный финансовый план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еднесрочный финансовый план ежегодно разрабатывается по форме и в порядке, установленном Администрацией сельсовета в соответствии с Бюджетным кодекс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ект среднесрочного финансового плана утверждается Администрацией сельсовета и предоставляется в сельский Совет депутатов вместе с проектом бюджета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и плановый период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роекту бюджета поселения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 xml:space="preserve"> проводятся публичные слуш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ект решения о бюджете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 xml:space="preserve"> рассматривается сельским Советом депутатов в одном чтен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ссмотрение проекта решения о бюджете поселения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Arial" w:ascii="Arial" w:hAnsi="Arial"/>
          <w:color w:val="000000"/>
          <w:sz w:val="24"/>
          <w:szCs w:val="24"/>
        </w:rPr>
        <w:t>и плановый период</w:t>
      </w:r>
      <w:r>
        <w:rPr>
          <w:rFonts w:cs="Arial" w:ascii="Arial" w:hAnsi="Arial"/>
          <w:sz w:val="24"/>
          <w:szCs w:val="24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Внесение изменений в решение о бюджете поселения в текущем финансовом году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Бюджетного кодекса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Исполнение бюджета поселен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170"/>
      <w:bookmarkEnd w:id="2"/>
      <w:r>
        <w:rPr>
          <w:rFonts w:cs="Arial" w:ascii="Arial" w:hAnsi="Arial"/>
          <w:b/>
          <w:sz w:val="24"/>
          <w:szCs w:val="24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шняя проверка годового отчета об исполнении бюджета поселения осуществляется Контрольно-счетной комиссией Тогульского района Алтайского края в соответствии с заключенным соглашение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IV. Полномочия участников бюджетного процесса в муниципальном образовании Топтушинский сельсовет Тогульского района Алтайского кра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Бюджетные полномочия сельского Совета депутатов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ельский Совет депутатов осуществляет следующие бюджетные полномоч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период</w:t>
      </w:r>
      <w:r>
        <w:rPr>
          <w:rFonts w:cs="Arial" w:ascii="Arial" w:hAnsi="Arial"/>
          <w:sz w:val="24"/>
          <w:szCs w:val="24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устанавливает и исполняет расходные обязательства Топтушинского сельсовета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осуществляет муниципальные заимствования от имени Топтушинского сельсовет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устанавливает порядок предоставления муниципальных гарантий от имени Топтушинского сельсовета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) устанавливает порядок разработки прогноза социально-экономического развития Топтушинского сельсовета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кодекс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Муниципальный финансовый контроль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кодекс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1:00Z</dcterms:created>
  <dc:creator>user</dc:creator>
  <dc:description/>
  <cp:keywords/>
  <dc:language>en-US</dc:language>
  <cp:lastModifiedBy>ТоптушкаСС</cp:lastModifiedBy>
  <cp:lastPrinted>2021-03-24T11:50:00Z</cp:lastPrinted>
  <dcterms:modified xsi:type="dcterms:W3CDTF">2021-03-24T04:50:00Z</dcterms:modified>
  <cp:revision>58</cp:revision>
  <dc:subject/>
  <dc:title>Р Е Ш Е Н И Е</dc:title>
</cp:coreProperties>
</file>